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/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wołania i ustalenia składów osobowych komisji stałych Rady Gminy 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21 ust. 1 ustawy z dnia 8 marca 1990r. o samorządzie gminnym (Dz.U. Nr 142, poz. 1591, z 2001r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ę Rewizyjną w skła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ulej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Józef Wąsikiewicz – zastępca przewodnicz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a Zatoń – członek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ę Gospodarki i Mieni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ndrzej Krzypkowski -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ariusz Dobrakowski – zastępca przewodnicz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Henryk Domagała - człon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ław Maciejewski – człon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Klekot – człone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Socjalną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Kopera – przewodnicząc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szek Kuliński – zastępca przewodnicz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Zasępa – człone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Infrastruktury Technicznej w składz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Kowalski – przewodniczą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Jędrzejkiewicz – zastępca przewodnicz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Dyksy – członek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Marian Klekot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0:00Z</dcterms:created>
  <dc:creator>Marzena Żemejda-Przerada</dc:creator>
  <dc:description/>
  <cp:keywords/>
  <dc:language>en-US</dc:language>
  <cp:lastModifiedBy>Marzena Żemejda-Przerada</cp:lastModifiedBy>
  <cp:lastPrinted>2006-12-01T08:04:00Z</cp:lastPrinted>
  <dcterms:modified xsi:type="dcterms:W3CDTF">2006-12-01T10:14:00Z</dcterms:modified>
  <cp:revision>4</cp:revision>
  <dc:subject/>
  <dc:title>Uchwała Nr I/1/2006</dc:title>
</cp:coreProperties>
</file>